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b/>
          <w:sz w:val="36"/>
          <w:lang w:val="en-US" w:bidi="en-US"/>
        </w:rPr>
        <w:t xml:space="preserve">PRIHLÁŠKA </w:t>
      </w:r>
      <w:r>
        <w:rPr>
          <w:rFonts w:ascii="Arial" w:hAnsi="Arial"/>
          <w:sz w:val="36"/>
          <w:lang w:val="en-US" w:bidi="en-US"/>
        </w:rPr>
        <w:t>na tvorivé štipendium ZVUZS / FVU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eastAsia="sk-SK" w:bidi="en-US"/>
        </w:rPr>
        <w:t>Meno a priezvisko: 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/titul/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 xml:space="preserve">Profesné združenie: </w:t>
      </w:r>
      <w:r>
        <w:rPr>
          <w:rFonts w:ascii="Arial" w:hAnsi="Arial"/>
          <w:b/>
          <w:sz w:val="24"/>
          <w:szCs w:val="24"/>
          <w:lang w:val="en-US" w:bidi="en-US"/>
        </w:rPr>
        <w:t>Združenie výtvarných umelcov západného Slovensk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Adresa umelca: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PSČ:...................................Tel. /mobil: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  <w:lang w:val="en-US" w:bidi="en-US"/>
        </w:rPr>
        <w:t>Bankové spojenie a číslo účtu-IB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na ktorý môžeme poukazovať stipendium: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  <w:lang w:val="en-US" w:bidi="en-US"/>
        </w:rPr>
        <w:t>                                  …………………………………………</w:t>
      </w:r>
      <w:r>
        <w:rPr>
          <w:rFonts w:ascii="Arial" w:hAnsi="Arial"/>
          <w:sz w:val="24"/>
          <w:szCs w:val="24"/>
          <w:lang w:val="en-US" w:bidi="en-US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  <w:lang w:val="en-US" w:bidi="en-US"/>
        </w:rPr>
        <w:t>Téma štipendia: /upresnenie zámeru/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Technika, rozmery, názvy diel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Predpokladaný termín ukončenia štipendijnej práce: ……………………………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Finančná požiadavka:…………………………………………..(max. 400 euro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18"/>
          <w:szCs w:val="18"/>
          <w:lang w:val="en-US" w:bidi="en-US"/>
        </w:rPr>
        <w:t>Zaväzujem sa odovzdať moju štipendijnú prácu na vyhodnotenie najneskôr do 6 mesiacov po uplynutí štipendijného obdobia. V prípade, že moja štipendijná práca podľa rozhodnutia hodnotiteľa nebude zodpovedať požadovaným umeleckým kritériám, príp. neodovzdám v stanovenom termíne moju štipendijnú prácu na hodnotenie, súhlasím aby toto štipendium, resp. jeho časť,    bolo prekvalifikované na pôžičku voči FVU, ktorú sa zaväzujem vrátiť do termínu stanoveného Radou FV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18"/>
          <w:szCs w:val="18"/>
          <w:lang w:val="en-US" w:bidi="en-US"/>
        </w:rPr>
        <w:t>Súhlasím s tým, aby boli moje osobné údaje spracovávané podľa zákona č. 482/2002 Z.z. o ochrane osobných údajov v znení neskorších predpisov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V ..........................................dňa...........................                 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  <w:szCs w:val="24"/>
          <w:lang w:val="en-US" w:bidi="en-US"/>
        </w:rPr>
        <w:t>podpis umelc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  <w:lang w:val="en-US" w:bidi="en-US"/>
        </w:rPr>
        <w:t>Stanovisko profesného združenia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  <w:lang w:val="en-US" w:bidi="en-US"/>
        </w:rPr>
      </w:pPr>
      <w:r>
        <w:rPr>
          <w:rFonts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sz w:val="24"/>
          <w:szCs w:val="24"/>
          <w:lang w:val="en-US" w:bidi="en-US"/>
        </w:rPr>
        <w:t>………………………………………………………</w:t>
      </w:r>
      <w:r>
        <w:rPr>
          <w:rFonts w:ascii="Arial" w:hAnsi="Arial"/>
          <w:sz w:val="24"/>
          <w:szCs w:val="24"/>
          <w:lang w:val="en-US" w:bidi="en-US"/>
        </w:rPr>
        <w:t>..              ….………………….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  <w:szCs w:val="24"/>
          <w:lang w:val="en-US" w:bidi="en-US"/>
        </w:rPr>
        <w:t>podpis predsedu / pečiatk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xx" w:bidi="cs-CZ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en-US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4</Words>
  <Characters>190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9:00Z</dcterms:created>
  <dc:creator/>
  <dc:description/>
  <dc:language>en-US</dc:language>
  <cp:lastModifiedBy/>
  <cp:lastPrinted>2018-11-06T12:33:00Z</cp:lastPrinted>
  <dcterms:modified xsi:type="dcterms:W3CDTF">2019-01-16T14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o Nemecek</vt:lpwstr>
  </property>
</Properties>
</file>